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076325</wp:posOffset>
                </wp:positionH>
                <wp:positionV relativeFrom="line">
                  <wp:posOffset>-342900</wp:posOffset>
                </wp:positionV>
                <wp:extent cx="6601460" cy="709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7099200"/>
                          <a:chOff x="0" y="0"/>
                          <a:chExt cx="6601320" cy="709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1320" cy="70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360" y="5040"/>
                            <a:ext cx="5371560" cy="708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240" y="42350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240" y="4462200"/>
                            <a:ext cx="53726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240" y="6062040"/>
                            <a:ext cx="537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240" y="5262480"/>
                            <a:ext cx="53726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240" y="6862680"/>
                            <a:ext cx="53726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240" y="3662280"/>
                            <a:ext cx="53726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8800" y="423504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81520" y="2976120"/>
                            <a:ext cx="0" cy="41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804600"/>
                            <a:ext cx="4685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3320" y="11880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2960" y="171900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71900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171900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171900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171900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00320" y="2462040"/>
                            <a:ext cx="457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240" y="194760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2000" y="194760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4720" y="251892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0800" y="19476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8720" y="2404800"/>
                            <a:ext cx="34236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3090600"/>
                            <a:ext cx="4342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Australopithecus Afaren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4 million years B.C.E. – 3 million years B.C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240480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r and label each bar to match the one bel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9320" y="297612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617652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537660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457632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377640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3890520"/>
                            <a:ext cx="4342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Homo Habilis (Handy M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4690800"/>
                            <a:ext cx="308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Homo Erectus (Upright M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490720"/>
                            <a:ext cx="3314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Homo Sapiens Neanderthalen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(Neanderthal M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6290280"/>
                            <a:ext cx="297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Homo Sapiens Sap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(Early Modern Human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2748240"/>
                            <a:ext cx="1942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06244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690120"/>
                            <a:ext cx="3428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Early Hominid Review 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118080"/>
                            <a:ext cx="1599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5pt;margin-top:-27.05pt;width:519.8pt;height:559pt" coordorigin="-1695,-541" coordsize="10396,11180">
                <v:rect id="shape_0" stroked="f" o:allowincell="f" style="position:absolute;left:-1695;top:-540;width:10395;height:11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;top:-532;width:8458;height:11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47;top:6129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7;top:6487;width:8460;height: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7;top:9006;width:84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7;top:7747;width:846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7;top:10267;width:846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7;top:5227;width:846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06;top:6129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252,4147" to="7252,10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2;top:727;width:7378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1;top:-353;width:3238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93;top:2167;width:178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2;top:2167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2;top:2167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2;top:2167;width:178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2;top:2167;width:178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87;top:3337;width:720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red" stroked="t" o:allowincell="f" style="position:absolute;left:592;top:2527;width:16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4371;top:2527;width:10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4911;top:3427;width:233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51;top:2527;width:7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purple" stroked="t" o:allowincell="f" style="position:absolute;left:7972;top:3247;width:538;height:719;mso-wrap-style:none;v-text-anchor:middle;mso-position-horizontal-relative:char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2;top:4327;width:68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Australopithecus Afaren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4 million years B.C.E. – 3 million years B.C.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2;top:3247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r and label each bar to match the one belo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f" o:allowincell="f" style="position:absolute;left:7312;top:4147;width:1258;height:125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purple" stroked="f" o:allowincell="f" style="position:absolute;left:7312;top:9187;width:1258;height:1258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rect id="shape_0" fillcolor="yellow" stroked="f" o:allowincell="f" style="position:absolute;left:7312;top:7927;width:1258;height:125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33" stroked="f" o:allowincell="f" style="position:absolute;left:7312;top:6667;width:1258;height:1258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blue" stroked="f" o:allowincell="f" style="position:absolute;left:7312;top:5407;width:1258;height:125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shape id="shape_0" fillcolor="white" stroked="f" o:allowincell="f" style="position:absolute;left:292;top:5587;width:68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Homo Habilis (Handy M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;top:6847;width:48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Homo Erectus (Upright M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;top:8107;width:52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Homo Sapiens Neanderthalen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(Neanderthal M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;top:9366;width:46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Homo Sapiens Sapi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(Early Modern Human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72,3788" to="7130,4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2,2708" to="3170,3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1;top:547;width:53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Early Hominid Review Bo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0;top:-354;width:25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Dat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1028700" cy="1600835"/>
                <wp:effectExtent l="5080" t="5715" r="514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2307" y="9305"/>
                              </a:moveTo>
                              <a:lnTo>
                                <a:pt x="23200" y="1542"/>
                              </a:lnTo>
                            </a:path>
                            <a:path w="21600" h="21600">
                              <a:moveTo>
                                <a:pt x="23200" y="0"/>
                              </a:moveTo>
                              <a:lnTo>
                                <a:pt x="232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 this section, copy the graphic organizer from p.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pt;margin-top:90pt;width:80.95pt;height:126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 this section, copy the graphic organizer from p.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Creating an Early Hominid Review B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543300</wp:posOffset>
                </wp:positionV>
                <wp:extent cx="1132840" cy="4114800"/>
                <wp:effectExtent l="5080" t="52070" r="527685" b="610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114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itannic Bold" w:hAnsi="Britannic Bold" w:eastAsia="Times New Roman" w:cs="Britannic Bold"/>
                                <w:color w:val="auto"/>
                                <w:lang w:val="en-US" w:bidi="ar-SA"/>
                              </w:rPr>
                              <w:t>Add dates for each of the early hominid grou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itannic Bold" w:hAnsi="Britannic Bold" w:eastAsia="Times New Roman" w:cs="Britannic Bold"/>
                                <w:color w:val="auto"/>
                                <w:lang w:val="en-US" w:bidi="ar-SA"/>
                              </w:rPr>
                              <w:t>(You may also add groups we have discussed which are not lis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itannic Bold" w:hAnsi="Britannic Bold" w:eastAsia="Times New Roman" w:cs="Britannic Bold"/>
                                <w:color w:val="auto"/>
                                <w:lang w:val="en-US" w:bidi="ar-SA"/>
                              </w:rPr>
                              <w:t>Just ask for a bigger boo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0.55pt;margin-top:279pt;width:89.15pt;height:323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itannic Bold" w:hAnsi="Britannic Bold" w:eastAsia="Times New Roman" w:cs="Britannic Bold"/>
                          <w:color w:val="auto"/>
                          <w:lang w:val="en-US" w:bidi="ar-SA"/>
                        </w:rPr>
                        <w:t>Add dates for each of the early hominid grou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itannic Bold" w:hAnsi="Britannic Bold" w:eastAsia="Times New Roman" w:cs="Britannic Bold"/>
                          <w:color w:val="auto"/>
                          <w:lang w:val="en-US" w:bidi="ar-SA"/>
                        </w:rPr>
                        <w:t>(You may also add groups we have discussed which are not list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itannic Bold" w:hAnsi="Britannic Bold" w:eastAsia="Times New Roman" w:cs="Britannic Bold"/>
                          <w:color w:val="auto"/>
                          <w:lang w:val="en-US" w:bidi="ar-SA"/>
                        </w:rPr>
                        <w:t>Just ask for a bigger boo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low are the directions for individual flaps: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28"/>
          <w:szCs w:val="28"/>
        </w:rPr>
      </w:pPr>
      <w:r>
        <w:rPr>
          <w:rFonts w:cs="Britannic Bold" w:ascii="Britannic Bold" w:hAnsi="Britannic Bol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6629400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228560"/>
                          <a:chOff x="0" y="0"/>
                          <a:chExt cx="662940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400" y="227160"/>
                            <a:ext cx="5832000" cy="36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Who discovered the hominid?  When and where was the initial discovery made? (Do not re-write the questions, just write your answer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Height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3) Physical descrip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 xml:space="preserve">    How big is the brain?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 xml:space="preserve">    Describe their arms, legs,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 xml:space="preserve">    skull, jaw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 xml:space="preserve">    4) Capabiliti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Include information such as whether or not this hominid was a biped, hands free, lived in groups or communities, used tools, used langu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Name of homin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D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3086640"/>
                            <a:ext cx="58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286680" y="2055960"/>
                            <a:ext cx="1440" cy="10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30866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3086640"/>
                            <a:ext cx="912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ritannic Bold" w:hAnsi="Britannic Bold" w:eastAsia="Times New Roman" w:cs="Britannic Bold"/>
                                  <w:color w:val="auto"/>
                                  <w:lang w:val="en-US" w:bidi="ar-SA"/>
                                </w:rPr>
                                <w:t>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32.95pt" coordorigin="0,0" coordsize="10440,6659">
                <v:rect id="shape_0" stroked="f" o:allowincell="f" style="position:absolute;left:0;top:0;width:10439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7;top:358;width:9183;height:5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Who discovered the hominid?  When and where was the initial discovery made? (Do not re-write the questions, just write your answers.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Height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3) Physical description:</w:t>
                        </w:r>
                      </w:p>
                      <w:p>
                        <w:pPr>
                          <w:overflowPunct w:val="false"/>
                          <w:bidi w:val="0"/>
                          <w:ind w:left="50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 xml:space="preserve">    How big is the brain?     </w:t>
                        </w:r>
                      </w:p>
                      <w:p>
                        <w:pPr>
                          <w:overflowPunct w:val="false"/>
                          <w:bidi w:val="0"/>
                          <w:ind w:left="50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 xml:space="preserve">    Describe their arms, legs,   </w:t>
                        </w:r>
                      </w:p>
                      <w:p>
                        <w:pPr>
                          <w:overflowPunct w:val="false"/>
                          <w:bidi w:val="0"/>
                          <w:ind w:left="50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 xml:space="preserve">    skull, jaw,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 xml:space="preserve">    4) Capabilities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Include information such as whether or not this hominid was a biped, hands free, lived in groups or communities, used tools, used langua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Name of homin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Da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,4861" to="9899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900;top:3238;width:1;height:162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461,4861" to="8461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1;top:4861;width:14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ritannic Bold" w:hAnsi="Britannic Bold" w:eastAsia="Times New Roman" w:cs="Britannic Bold"/>
                            <w:color w:val="auto"/>
                            <w:lang w:val="en-US" w:bidi="ar-SA"/>
                          </w:rPr>
                          <w:t>Co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Use your book and worksheets to fill in the charts.  You may also look at my example, but do not copy it!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This will be your study guide, so be sure to include as much information and detail as possible.  Be sure you spell things correctly and check your facts.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©CMHardeman 200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49:00Z</dcterms:created>
  <dc:creator>XXXXX</dc:creator>
  <dc:description/>
  <cp:keywords/>
  <dc:language>en-US</dc:language>
  <cp:lastModifiedBy>XXXXX</cp:lastModifiedBy>
  <dcterms:modified xsi:type="dcterms:W3CDTF">2005-07-15T06:05:00Z</dcterms:modified>
  <cp:revision>8</cp:revision>
  <dc:subject/>
  <dc:title>Creating an Early Hominid Review Book</dc:title>
</cp:coreProperties>
</file>