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1008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 xml:space="preserve">Name: </w:t>
      </w:r>
      <w:r>
        <w:rPr/>
        <w:t xml:space="preserve">__________________________________________________ </w:t>
        <w:tab/>
      </w:r>
      <w:r>
        <w:rPr>
          <w:b/>
          <w:bCs/>
        </w:rPr>
        <w:t>Period:</w:t>
      </w:r>
      <w:r>
        <w:rPr/>
        <w:t xml:space="preserve"> __________ </w:t>
      </w:r>
    </w:p>
    <w:p>
      <w:pPr>
        <w:pStyle w:val="Heading1"/>
        <w:spacing w:before="0" w:after="0"/>
        <w:rPr/>
      </w:pPr>
      <w:r>
        <w:rPr>
          <w:sz w:val="43"/>
          <w:szCs w:val="43"/>
        </w:rPr>
        <w:t xml:space="preserve">Fossil Web Quest </w:t>
      </w:r>
      <w:r>
        <w:rPr/>
        <w:t>Worksheet</w:t>
      </w:r>
    </w:p>
    <w:p>
      <w:pPr>
        <w:pStyle w:val="Heading1"/>
        <w:spacing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ucmp.berkeley.edu/education/explorations/tours/fossil/index.html</w:t>
        </w:r>
      </w:hyperlink>
      <w:r>
        <w:rPr>
          <w:sz w:val="22"/>
          <w:szCs w:val="22"/>
        </w:rPr>
        <w:t xml:space="preserve">  (Go to Level 1)</w:t>
      </w:r>
    </w:p>
    <w:p>
      <w:pPr>
        <w:pStyle w:val="Heading1"/>
        <w:spacing w:before="0" w:after="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28"/>
                <w:szCs w:val="43"/>
              </w:rPr>
              <w:t>Answer before Web Ques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nswer each of the following questions as best you can. Make a wild guess if you have to!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kern w:val="2"/>
                <w:sz w:val="28"/>
                <w:szCs w:val="43"/>
              </w:rPr>
              <w:t>Answer same questions during Web Quest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FF"/>
                <w:sz w:val="24"/>
                <w:szCs w:val="28"/>
              </w:rPr>
            </w:pPr>
            <w:r>
              <w:rPr>
                <w:bCs/>
                <w:sz w:val="22"/>
                <w:szCs w:val="28"/>
              </w:rPr>
              <w:t>Write the answer given by the web site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kern w:val="2"/>
                <w:sz w:val="28"/>
                <w:szCs w:val="43"/>
              </w:rPr>
              <w:t xml:space="preserve">1) </w:t>
            </w:r>
            <w:r>
              <w:rPr>
                <w:rStyle w:val="Question1"/>
                <w:b w:val="false"/>
                <w:sz w:val="24"/>
              </w:rPr>
              <w:t>What is a fossil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kern w:val="2"/>
                <w:sz w:val="28"/>
                <w:szCs w:val="43"/>
              </w:rPr>
              <w:t xml:space="preserve">1) </w:t>
            </w:r>
            <w:r>
              <w:rPr>
                <w:rStyle w:val="Question1"/>
                <w:b w:val="false"/>
                <w:sz w:val="24"/>
              </w:rPr>
              <w:t>What is a fossil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kern w:val="2"/>
                <w:sz w:val="28"/>
                <w:szCs w:val="43"/>
              </w:rPr>
              <w:t xml:space="preserve">2) </w:t>
            </w:r>
            <w:r>
              <w:rPr>
                <w:rStyle w:val="Question1"/>
                <w:b w:val="false"/>
                <w:sz w:val="24"/>
              </w:rPr>
              <w:t>What is the fossil record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kern w:val="2"/>
                <w:sz w:val="28"/>
                <w:szCs w:val="43"/>
              </w:rPr>
              <w:t xml:space="preserve">2) </w:t>
            </w:r>
            <w:r>
              <w:rPr>
                <w:rStyle w:val="Question1"/>
                <w:b w:val="false"/>
                <w:sz w:val="24"/>
              </w:rPr>
              <w:t>What is the fossil record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kern w:val="2"/>
                <w:sz w:val="28"/>
                <w:szCs w:val="43"/>
              </w:rPr>
              <w:t>3)</w:t>
            </w:r>
            <w:r>
              <w:rPr>
                <w:rStyle w:val="Question1"/>
                <w:b w:val="false"/>
                <w:sz w:val="24"/>
              </w:rPr>
              <w:t xml:space="preserve"> Write down one of the question that fossils can answer.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kern w:val="2"/>
                <w:sz w:val="28"/>
                <w:szCs w:val="43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kern w:val="2"/>
                <w:sz w:val="28"/>
                <w:szCs w:val="43"/>
              </w:rPr>
              <w:t>3)</w:t>
            </w:r>
            <w:r>
              <w:rPr>
                <w:rStyle w:val="Question1"/>
                <w:b w:val="false"/>
                <w:sz w:val="24"/>
              </w:rPr>
              <w:t xml:space="preserve"> Write down one of the question that fossils can answer.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kern w:val="2"/>
                <w:sz w:val="28"/>
                <w:szCs w:val="43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>
                <w:rStyle w:val="Question1"/>
                <w:b w:val="false"/>
                <w:sz w:val="24"/>
              </w:rPr>
              <w:t xml:space="preserve">4a) Give an example of a </w:t>
            </w:r>
            <w:r>
              <w:rPr>
                <w:rStyle w:val="Question1"/>
                <w:b w:val="false"/>
                <w:i/>
                <w:sz w:val="24"/>
              </w:rPr>
              <w:t>body part</w:t>
            </w:r>
            <w:r>
              <w:rPr>
                <w:rStyle w:val="Question1"/>
                <w:b w:val="false"/>
                <w:sz w:val="24"/>
              </w:rPr>
              <w:t xml:space="preserve"> fossil of an ancient organism (hint, think of animals and plant body parts).</w:t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>
                <w:sz w:val="24"/>
              </w:rPr>
              <w:t>4b)</w:t>
            </w:r>
            <w:r>
              <w:rPr>
                <w:rStyle w:val="Question1"/>
                <w:b w:val="false"/>
                <w:sz w:val="24"/>
              </w:rPr>
              <w:t xml:space="preserve"> Give an example of a fossil that shows a </w:t>
            </w:r>
            <w:r>
              <w:rPr>
                <w:rStyle w:val="Question1"/>
                <w:b w:val="false"/>
                <w:i/>
                <w:sz w:val="24"/>
              </w:rPr>
              <w:t>trace</w:t>
            </w:r>
            <w:r>
              <w:rPr>
                <w:rStyle w:val="Question1"/>
                <w:b w:val="false"/>
                <w:sz w:val="24"/>
              </w:rPr>
              <w:t xml:space="preserve"> of an ancient organism.</w:t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>
                <w:rStyle w:val="Question1"/>
                <w:b w:val="false"/>
                <w:sz w:val="24"/>
              </w:rPr>
              <w:t xml:space="preserve">4a) Give an example of a </w:t>
            </w:r>
            <w:r>
              <w:rPr>
                <w:rStyle w:val="Question1"/>
                <w:b w:val="false"/>
                <w:i/>
                <w:sz w:val="24"/>
              </w:rPr>
              <w:t>body part</w:t>
            </w:r>
            <w:r>
              <w:rPr>
                <w:rStyle w:val="Question1"/>
                <w:b w:val="false"/>
                <w:sz w:val="24"/>
              </w:rPr>
              <w:t xml:space="preserve"> fossil of an ancient organism (hint, think of animals and plant body parts).</w:t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>
                <w:sz w:val="24"/>
              </w:rPr>
              <w:t>4b)</w:t>
            </w:r>
            <w:r>
              <w:rPr>
                <w:rStyle w:val="Question1"/>
                <w:b w:val="false"/>
                <w:sz w:val="24"/>
              </w:rPr>
              <w:t xml:space="preserve"> Give an example of a fossil that shows a </w:t>
            </w:r>
            <w:r>
              <w:rPr>
                <w:rStyle w:val="Question1"/>
                <w:b w:val="false"/>
                <w:i/>
                <w:sz w:val="24"/>
              </w:rPr>
              <w:t>trace</w:t>
            </w:r>
            <w:r>
              <w:rPr>
                <w:rStyle w:val="Question1"/>
                <w:b w:val="false"/>
                <w:sz w:val="24"/>
              </w:rPr>
              <w:t xml:space="preserve"> of an ancient organism.</w:t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kern w:val="2"/>
                <w:sz w:val="28"/>
                <w:szCs w:val="43"/>
              </w:rPr>
              <w:t xml:space="preserve">5) </w:t>
            </w:r>
            <w:r>
              <w:rPr>
                <w:rStyle w:val="Question1"/>
                <w:b w:val="false"/>
                <w:sz w:val="24"/>
              </w:rPr>
              <w:t xml:space="preserve"> Why is a quick burial helpful in the fossilization process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kern w:val="2"/>
                <w:sz w:val="28"/>
                <w:szCs w:val="43"/>
              </w:rPr>
              <w:t xml:space="preserve">5) </w:t>
            </w:r>
            <w:r>
              <w:rPr>
                <w:rStyle w:val="Question1"/>
                <w:b w:val="false"/>
                <w:sz w:val="24"/>
              </w:rPr>
              <w:t xml:space="preserve"> Why is a quick burial helpful in the fossilization process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Style w:val="Question1"/>
                <w:b w:val="false"/>
                <w:sz w:val="24"/>
              </w:rPr>
              <w:t>6) What process would create a fossil of a walnut, dinosaur egg, or plant stem?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kern w:val="2"/>
                <w:sz w:val="28"/>
                <w:szCs w:val="43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Style w:val="Question1"/>
                <w:b w:val="false"/>
                <w:sz w:val="24"/>
              </w:rPr>
              <w:t>6) What process would create a fossil of a walnut, dinosaur egg, or plant stem?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kern w:val="2"/>
                <w:sz w:val="28"/>
                <w:szCs w:val="43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70" w:hanging="270"/>
              <w:rPr/>
            </w:pPr>
            <w:r>
              <w:rPr>
                <w:rStyle w:val="Question1"/>
                <w:b w:val="false"/>
                <w:sz w:val="24"/>
              </w:rPr>
              <w:t>7) Describe one of the ways a fossil be preserved besides being buried in sediment. (Hint, think of the La Brea tar pits or</w:t>
            </w:r>
            <w:r>
              <w:rPr>
                <w:rStyle w:val="Question1"/>
                <w:b w:val="false"/>
                <w:i/>
                <w:sz w:val="24"/>
              </w:rPr>
              <w:t xml:space="preserve"> Jurassic Park</w:t>
            </w:r>
            <w:r>
              <w:rPr>
                <w:rStyle w:val="Question1"/>
                <w:b w:val="false"/>
                <w:sz w:val="24"/>
              </w:rPr>
              <w:t xml:space="preserve"> movie.)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kern w:val="2"/>
                <w:sz w:val="28"/>
                <w:szCs w:val="43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70" w:hanging="270"/>
              <w:rPr/>
            </w:pPr>
            <w:r>
              <w:rPr>
                <w:rStyle w:val="Question1"/>
                <w:b w:val="false"/>
                <w:sz w:val="24"/>
              </w:rPr>
              <w:t>7) Describe one of the ways a fossil be preserved besides being buried in sediment. (Hint, think of the La Brea tar pits or</w:t>
            </w:r>
            <w:r>
              <w:rPr>
                <w:rStyle w:val="Question1"/>
                <w:b w:val="false"/>
                <w:i/>
                <w:sz w:val="24"/>
              </w:rPr>
              <w:t xml:space="preserve"> Jurassic Park</w:t>
            </w:r>
            <w:r>
              <w:rPr>
                <w:rStyle w:val="Question1"/>
                <w:b w:val="false"/>
                <w:sz w:val="24"/>
              </w:rPr>
              <w:t xml:space="preserve"> movie.)</w:t>
            </w:r>
          </w:p>
          <w:p>
            <w:pPr>
              <w:pStyle w:val="NormalWeb"/>
              <w:spacing w:before="0" w:after="0"/>
              <w:rPr>
                <w:rStyle w:val="Question1"/>
                <w:b w:val="false"/>
                <w:b w:val="false"/>
                <w:kern w:val="2"/>
                <w:sz w:val="28"/>
                <w:szCs w:val="43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70" w:hanging="270"/>
              <w:rPr/>
            </w:pPr>
            <w:r>
              <w:rPr>
                <w:kern w:val="2"/>
                <w:sz w:val="24"/>
                <w:szCs w:val="24"/>
              </w:rPr>
              <w:t xml:space="preserve">8) </w:t>
            </w:r>
            <w:r>
              <w:rPr>
                <w:rStyle w:val="Question1"/>
                <w:b w:val="false"/>
                <w:sz w:val="24"/>
                <w:szCs w:val="24"/>
              </w:rPr>
              <w:t xml:space="preserve"> Which is most likely to fossilize, a clam or a jellyfish? Explain your answe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70" w:hanging="270"/>
              <w:rPr/>
            </w:pPr>
            <w:r>
              <w:rPr>
                <w:kern w:val="2"/>
                <w:sz w:val="24"/>
                <w:szCs w:val="24"/>
              </w:rPr>
              <w:t xml:space="preserve">8) </w:t>
            </w:r>
            <w:r>
              <w:rPr>
                <w:rStyle w:val="Question1"/>
                <w:b w:val="false"/>
                <w:sz w:val="24"/>
                <w:szCs w:val="24"/>
              </w:rPr>
              <w:t xml:space="preserve"> Which is most likely to fossilize, a clam or a jellyfish? Explain your answe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Question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kern w:val="2"/>
                <w:sz w:val="28"/>
                <w:szCs w:val="43"/>
              </w:rPr>
              <w:t xml:space="preserve">9) </w:t>
            </w:r>
            <w:r>
              <w:rPr>
                <w:rStyle w:val="Question1"/>
                <w:b w:val="false"/>
                <w:sz w:val="24"/>
              </w:rPr>
              <w:t>Rate how good or bad these environments are for creating fossils. (1 is great and 4 is terrible.)</w:t>
            </w:r>
          </w:p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120" w:after="120"/>
              <w:rPr/>
            </w:pPr>
            <w:r>
              <w:rPr>
                <w:rStyle w:val="Question1"/>
                <w:b w:val="false"/>
                <w:sz w:val="18"/>
                <w:szCs w:val="18"/>
              </w:rPr>
              <w:t>___ Lakes</w:t>
              <w:tab/>
              <w:t>___ Ocean floor (“Benthic ocean”)</w:t>
            </w:r>
          </w:p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120" w:after="120"/>
              <w:rPr>
                <w:rStyle w:val="Question1"/>
                <w:b w:val="false"/>
                <w:b w:val="false"/>
                <w:sz w:val="20"/>
                <w:szCs w:val="20"/>
              </w:rPr>
            </w:pPr>
            <w:r>
              <w:rPr>
                <w:rStyle w:val="Question1"/>
                <w:b w:val="false"/>
                <w:sz w:val="18"/>
                <w:szCs w:val="18"/>
              </w:rPr>
              <w:t>___Rain forests</w:t>
              <w:tab/>
              <w:t>___ Rocky ocean shore (“Intertidal zone”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kern w:val="2"/>
                <w:sz w:val="28"/>
                <w:szCs w:val="43"/>
              </w:rPr>
              <w:t xml:space="preserve">9) </w:t>
            </w:r>
            <w:r>
              <w:rPr>
                <w:rStyle w:val="Question1"/>
                <w:b w:val="false"/>
                <w:sz w:val="24"/>
              </w:rPr>
              <w:t>Rate how good or bad these environments are for creating fossils. (1 is great and 4 is terrible.)</w:t>
            </w:r>
          </w:p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120" w:after="120"/>
              <w:rPr/>
            </w:pPr>
            <w:r>
              <w:rPr>
                <w:rStyle w:val="Question1"/>
                <w:b w:val="false"/>
                <w:sz w:val="18"/>
                <w:szCs w:val="18"/>
              </w:rPr>
              <w:t>___ Lakes</w:t>
              <w:tab/>
              <w:t>___ Ocean floor (“Benthic ocean”)</w:t>
            </w:r>
          </w:p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120" w:after="120"/>
              <w:rPr>
                <w:rStyle w:val="Question1"/>
                <w:b w:val="false"/>
                <w:b w:val="false"/>
                <w:sz w:val="20"/>
                <w:szCs w:val="20"/>
              </w:rPr>
            </w:pPr>
            <w:r>
              <w:rPr>
                <w:rStyle w:val="Question1"/>
                <w:b w:val="false"/>
                <w:sz w:val="18"/>
                <w:szCs w:val="18"/>
              </w:rPr>
              <w:t>___Rain forests</w:t>
              <w:tab/>
              <w:t>___ Rocky ocean shore (“Intertidal zone”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450" w:hanging="450"/>
              <w:rPr/>
            </w:pPr>
            <w:r>
              <w:rPr>
                <w:kern w:val="2"/>
                <w:sz w:val="28"/>
                <w:szCs w:val="43"/>
              </w:rPr>
              <w:t>10)</w:t>
            </w:r>
            <w:r>
              <w:rPr>
                <w:rStyle w:val="Question1"/>
                <w:b w:val="false"/>
              </w:rPr>
              <w:t xml:space="preserve"> Of the organisms alive now, what percentage will eventually become fossils? Circle the best answer below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/>
            </w:pPr>
            <w:r>
              <w:rPr>
                <w:rStyle w:val="Question1"/>
                <w:b w:val="false"/>
                <w:sz w:val="22"/>
                <w:szCs w:val="22"/>
              </w:rPr>
              <w:t xml:space="preserve">a. Less than 10% </w:t>
              <w:tab/>
              <w:t>c. 25% -50%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>
                <w:szCs w:val="26"/>
              </w:rPr>
            </w:pPr>
            <w:r>
              <w:rPr>
                <w:rStyle w:val="Question1"/>
                <w:b w:val="false"/>
                <w:sz w:val="22"/>
                <w:szCs w:val="22"/>
              </w:rPr>
              <w:t>b.10% -25%</w:t>
              <w:tab/>
              <w:t>d. More than 50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450" w:hanging="450"/>
              <w:rPr/>
            </w:pPr>
            <w:r>
              <w:rPr>
                <w:kern w:val="2"/>
                <w:sz w:val="28"/>
                <w:szCs w:val="43"/>
              </w:rPr>
              <w:t>10)</w:t>
            </w:r>
            <w:r>
              <w:rPr>
                <w:rStyle w:val="Question1"/>
                <w:b w:val="false"/>
              </w:rPr>
              <w:t xml:space="preserve"> Of the organisms alive now, what percentage will eventually become fossils? Circle the best answer below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/>
            </w:pPr>
            <w:r>
              <w:rPr>
                <w:rStyle w:val="Question1"/>
                <w:b w:val="false"/>
                <w:sz w:val="22"/>
                <w:szCs w:val="22"/>
              </w:rPr>
              <w:t xml:space="preserve">a. Less than 10% </w:t>
              <w:tab/>
              <w:t>c. 25% -50%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>
                <w:szCs w:val="26"/>
              </w:rPr>
            </w:pPr>
            <w:r>
              <w:rPr>
                <w:rStyle w:val="Question1"/>
                <w:b w:val="false"/>
                <w:sz w:val="22"/>
                <w:szCs w:val="22"/>
              </w:rPr>
              <w:t>b.10% -25%</w:t>
              <w:tab/>
              <w:t>d. More than 5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Style w:val="Question1"/>
                <w:b w:val="false"/>
                <w:b w:val="false"/>
              </w:rPr>
            </w:pPr>
            <w:r>
              <w:rPr>
                <w:kern w:val="2"/>
                <w:sz w:val="28"/>
                <w:szCs w:val="43"/>
              </w:rPr>
              <w:t xml:space="preserve">11) </w:t>
            </w:r>
            <w:r>
              <w:rPr>
                <w:rStyle w:val="Question1"/>
                <w:b w:val="false"/>
              </w:rPr>
              <w:t xml:space="preserve"> What are two processes that might destroy a fossil after it has been formed? (Hint: Remember your 6</w:t>
            </w:r>
            <w:r>
              <w:rPr>
                <w:rStyle w:val="Question1"/>
                <w:b w:val="false"/>
                <w:vertAlign w:val="superscript"/>
              </w:rPr>
              <w:t>th</w:t>
            </w:r>
            <w:r>
              <w:rPr>
                <w:rStyle w:val="Question1"/>
                <w:b w:val="false"/>
              </w:rPr>
              <w:t xml:space="preserve"> Grade Earth Science.)</w:t>
            </w:r>
          </w:p>
          <w:p>
            <w:pPr>
              <w:pStyle w:val="Normal"/>
              <w:rPr/>
            </w:pPr>
            <w:r>
              <w:rPr>
                <w:rStyle w:val="Question1"/>
                <w:b w:val="false"/>
              </w:rPr>
              <w:br/>
              <w:t xml:space="preserve">a) </w:t>
            </w:r>
          </w:p>
          <w:p>
            <w:pPr>
              <w:pStyle w:val="Normal"/>
              <w:rPr/>
            </w:pPr>
            <w:r>
              <w:rPr>
                <w:rStyle w:val="Question1"/>
                <w:b w:val="false"/>
              </w:rPr>
              <w:br/>
              <w:t>b)</w:t>
            </w:r>
          </w:p>
          <w:p>
            <w:pPr>
              <w:pStyle w:val="Normal"/>
              <w:rPr>
                <w:rStyle w:val="Question1"/>
                <w:b w:val="false"/>
                <w:b w:val="false"/>
                <w:szCs w:val="26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Style w:val="Question1"/>
                <w:b w:val="false"/>
                <w:b w:val="false"/>
              </w:rPr>
            </w:pPr>
            <w:r>
              <w:rPr>
                <w:kern w:val="2"/>
                <w:sz w:val="28"/>
                <w:szCs w:val="43"/>
              </w:rPr>
              <w:t xml:space="preserve">11) </w:t>
            </w:r>
            <w:r>
              <w:rPr>
                <w:rStyle w:val="Question1"/>
                <w:b w:val="false"/>
              </w:rPr>
              <w:t xml:space="preserve"> What are two processes that might destroy a fossil after it has been formed? (Hint: Remember your 6</w:t>
            </w:r>
            <w:r>
              <w:rPr>
                <w:rStyle w:val="Question1"/>
                <w:b w:val="false"/>
                <w:vertAlign w:val="superscript"/>
              </w:rPr>
              <w:t>th</w:t>
            </w:r>
            <w:r>
              <w:rPr>
                <w:rStyle w:val="Question1"/>
                <w:b w:val="false"/>
              </w:rPr>
              <w:t xml:space="preserve"> Grade Earth Science.)</w:t>
            </w:r>
          </w:p>
          <w:p>
            <w:pPr>
              <w:pStyle w:val="Normal"/>
              <w:rPr/>
            </w:pPr>
            <w:r>
              <w:rPr>
                <w:rStyle w:val="Question1"/>
                <w:b w:val="false"/>
              </w:rPr>
              <w:br/>
              <w:t xml:space="preserve">a) </w:t>
            </w:r>
          </w:p>
          <w:p>
            <w:pPr>
              <w:pStyle w:val="Normal"/>
              <w:rPr/>
            </w:pPr>
            <w:r>
              <w:rPr>
                <w:rStyle w:val="Question1"/>
                <w:b w:val="false"/>
              </w:rPr>
              <w:br/>
              <w:t>b)</w:t>
            </w:r>
          </w:p>
          <w:p>
            <w:pPr>
              <w:pStyle w:val="Normal"/>
              <w:rPr>
                <w:rStyle w:val="Question1"/>
                <w:b w:val="false"/>
                <w:b w:val="false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0" w:hanging="450"/>
              <w:rPr/>
            </w:pPr>
            <w:r>
              <w:rPr>
                <w:kern w:val="2"/>
                <w:sz w:val="28"/>
                <w:szCs w:val="43"/>
              </w:rPr>
              <w:t>12)</w:t>
            </w:r>
            <w:r>
              <w:rPr>
                <w:rStyle w:val="Question1"/>
                <w:b w:val="false"/>
              </w:rPr>
              <w:t xml:space="preserve"> Circle the t type of rock you would most likely find fossils.  (Hint: Read page 224 in textbook to review types of rocks.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/>
            </w:pPr>
            <w:r>
              <w:rPr>
                <w:rStyle w:val="Question1"/>
                <w:b w:val="false"/>
                <w:sz w:val="22"/>
                <w:szCs w:val="22"/>
              </w:rPr>
              <w:t xml:space="preserve">a. igneous </w:t>
              <w:tab/>
              <w:t>c. sedimentar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>
                <w:rFonts w:ascii="Helvetica" w:hAnsi="Helvetica" w:cs="Helvetica"/>
                <w:bCs/>
              </w:rPr>
            </w:pPr>
            <w:r>
              <w:rPr>
                <w:rStyle w:val="Question1"/>
                <w:b w:val="false"/>
                <w:sz w:val="22"/>
                <w:szCs w:val="22"/>
              </w:rPr>
              <w:t xml:space="preserve">b. metamorphic </w:t>
              <w:tab/>
              <w:t>d. all of the abo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0" w:hanging="450"/>
              <w:rPr/>
            </w:pPr>
            <w:r>
              <w:rPr>
                <w:kern w:val="2"/>
                <w:sz w:val="28"/>
                <w:szCs w:val="43"/>
              </w:rPr>
              <w:t>12)</w:t>
            </w:r>
            <w:r>
              <w:rPr>
                <w:rStyle w:val="Question1"/>
                <w:b w:val="false"/>
              </w:rPr>
              <w:t xml:space="preserve"> Circle the t type of rock you would most likely find fossils.  (Hint: Read page 224 in textbook to review types of rocks.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/>
            </w:pPr>
            <w:r>
              <w:rPr>
                <w:rStyle w:val="Question1"/>
                <w:b w:val="false"/>
                <w:sz w:val="22"/>
                <w:szCs w:val="22"/>
              </w:rPr>
              <w:t xml:space="preserve">a. igneous </w:t>
              <w:tab/>
              <w:t>c. sedimentar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120"/>
              <w:ind w:left="360" w:hanging="0"/>
              <w:rPr>
                <w:rFonts w:ascii="Helvetica" w:hAnsi="Helvetica" w:cs="Helvetica"/>
                <w:bCs/>
              </w:rPr>
            </w:pPr>
            <w:r>
              <w:rPr>
                <w:rStyle w:val="Question1"/>
                <w:b w:val="false"/>
                <w:sz w:val="22"/>
                <w:szCs w:val="22"/>
              </w:rPr>
              <w:t xml:space="preserve">b. metamorphic </w:t>
              <w:tab/>
              <w:t>d. all of the abov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bCs/>
                <w:kern w:val="2"/>
                <w:sz w:val="28"/>
                <w:szCs w:val="43"/>
              </w:rPr>
            </w:pPr>
            <w:r>
              <w:rPr>
                <w:rFonts w:cs="Helvetica" w:ascii="Helvetica" w:hAnsi="Helvetica"/>
                <w:bCs/>
                <w:kern w:val="2"/>
                <w:sz w:val="28"/>
                <w:szCs w:val="4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f you finish early, go to website in footnote below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hyperlink r:id="rId1">
        <w:r>
          <w:rPr>
            <w:rStyle w:val="InternetLink"/>
            <w:sz w:val="28"/>
            <w:szCs w:val="28"/>
          </w:rPr>
          <w:t>http://www.ucmp.berkeley.edu/education/explorations/tours/stories/middle/intro.html</w:t>
        </w:r>
      </w:hyperlink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I recommend the “Geologic Time” sto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kern w:val="2"/>
      <w:sz w:val="4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estion1">
    <w:name w:val="question1"/>
    <w:basedOn w:val="DefaultParagraphFont"/>
    <w:qFormat/>
    <w:rPr>
      <w:rFonts w:ascii="Helvetica" w:hAnsi="Helvetica" w:cs="Helvetica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education/explorations/tours/fossil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cmp.berkeley.edu/education/explorations/tours/stories/middle/intr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1:00Z</dcterms:created>
  <dc:creator>D14</dc:creator>
  <dc:description/>
  <cp:keywords/>
  <dc:language>en-US</dc:language>
  <cp:lastModifiedBy>D14</cp:lastModifiedBy>
  <dcterms:modified xsi:type="dcterms:W3CDTF">2005-07-15T21:39:00Z</dcterms:modified>
  <cp:revision>10</cp:revision>
  <dc:subject/>
  <dc:title>Name: __________________________________________________ </dc:title>
</cp:coreProperties>
</file>